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трансформаторов и автотрансформаторов к несению графика электрических нагрузок, наличие резервного оборуд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филиала, подста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петчерское 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ы и автотрансформатор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грузка ОЗП 2022-2023 г.г.,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МВ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 загрузки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напряж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единиц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инальная мощность МВ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очные МЭ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500 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Сем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Актога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луатация линий электропередачи в части несения электрических нагрузок в 202</w:t>
      </w:r>
      <w:r>
        <w:rPr>
          <w:b/>
          <w:bCs/>
          <w:color w:val="000000"/>
          <w:sz w:val="28"/>
          <w:szCs w:val="28"/>
          <w:lang w:val="kk-KZ"/>
        </w:rPr>
        <w:t>3</w:t>
      </w:r>
      <w:r>
        <w:rPr>
          <w:b/>
          <w:bCs/>
          <w:color w:val="000000"/>
          <w:sz w:val="28"/>
          <w:szCs w:val="28"/>
        </w:rPr>
        <w:t xml:space="preserve"> году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155"/>
        <w:gridCol w:w="1618"/>
        <w:gridCol w:w="1618"/>
        <w:gridCol w:w="1679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спетчерское 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Л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Октябрь</w:t>
            </w:r>
            <w:r>
              <w:rPr>
                <w:b/>
                <w:sz w:val="20"/>
                <w:szCs w:val="20"/>
              </w:rPr>
              <w:t xml:space="preserve"> 202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1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ск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соб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щности В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мощ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грузки ВЛ ОЗП 2022-2023г.г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-50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-55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ская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-53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-53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ибастузская 1150 - Семей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-53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– Актогай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-22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-2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-3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Л-21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1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1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Каменогорская - №1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1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меногорская - №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4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ГЭС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-3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ЭК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30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ей - №1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-30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-11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-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УКГЭ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2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3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29:00Z</dcterms:created>
  <dc:creator>KirovaN</dc:creator>
  <dc:description/>
  <cp:keywords/>
  <dc:language>en-US</dc:language>
  <cp:lastModifiedBy>Ерболкызы Гульмира</cp:lastModifiedBy>
  <cp:lastPrinted>2019-09-09T14:21:00Z</cp:lastPrinted>
  <dcterms:modified xsi:type="dcterms:W3CDTF">2024-02-26T03:45:00Z</dcterms:modified>
  <cp:revision>85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