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торлар мен автотрансформаторлардың электр жүктемелері кестесін көтеруге дайындығы, резервтік жабдықтың болу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51"/>
        <w:gridCol w:w="850"/>
        <w:gridCol w:w="720"/>
        <w:gridCol w:w="1265"/>
        <w:gridCol w:w="900"/>
        <w:gridCol w:w="942"/>
        <w:gridCol w:w="1038"/>
        <w:gridCol w:w="1089"/>
      </w:tblGrid>
      <w:tr>
        <w:trPr>
          <w:trHeight w:val="6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дың, қосалқы станцияның атау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 диспетчерлік атау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лар мен автотрансформаторла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жж. КҚК жоғары мөлшерліжүктеме, МВ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үктеме коэф.</w:t>
            </w:r>
          </w:p>
        </w:tc>
      </w:tr>
      <w:tr>
        <w:trPr>
          <w:trHeight w:val="146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неу сыныб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өлем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ірлік қуаты М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лды қу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ығыс ЖЭ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500 к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Сем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Актога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  <w:lang w:val="kk-KZ"/>
        </w:rPr>
        <w:t>3</w:t>
      </w:r>
      <w:r>
        <w:rPr>
          <w:b/>
          <w:bCs/>
          <w:color w:val="000000"/>
          <w:sz w:val="28"/>
          <w:szCs w:val="28"/>
        </w:rPr>
        <w:t xml:space="preserve"> жылы электр жүктемелерін көтеру бөлігінде электр жеткізу желілерін пайдала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1"/>
        <w:gridCol w:w="3155"/>
        <w:gridCol w:w="1618"/>
        <w:gridCol w:w="1618"/>
        <w:gridCol w:w="1618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/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ӘЖ-нің диспетчерлік атауы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Ж-нің атауы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kk-KZ"/>
              </w:rPr>
              <w:t>5</w:t>
            </w:r>
            <w:r>
              <w:rPr>
                <w:b/>
                <w:sz w:val="20"/>
                <w:szCs w:val="20"/>
              </w:rPr>
              <w:t xml:space="preserve"> ж. </w:t>
            </w:r>
            <w:r>
              <w:rPr>
                <w:b/>
                <w:sz w:val="20"/>
                <w:szCs w:val="20"/>
                <w:lang w:val="kk-KZ"/>
              </w:rPr>
              <w:t>Қаңтар</w:t>
            </w:r>
          </w:p>
        </w:tc>
      </w:tr>
      <w:tr>
        <w:trPr>
          <w:trHeight w:val="1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ӘЖ қуатының өткізу қабілеті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жж. КҚК ӘЖ жүктемесінің жоғары мөлшерлі қуа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оғары мөлшерлі пайдала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і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ӘЖ -50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5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ская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8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мей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7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Экибастузская 1150 - Семей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9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 – Актогай 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ӘЖ -22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ь-Каменогорская - №1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№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4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ЭС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ЭК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6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емей - №18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мей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ӘЖ -11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УКГЭ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- УКТЭ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- УКТЭ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2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3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9:00Z</dcterms:created>
  <dc:creator>KirovaN</dc:creator>
  <dc:description/>
  <cp:keywords/>
  <dc:language>en-US</dc:language>
  <cp:lastModifiedBy>Ерболкызы Гульмира</cp:lastModifiedBy>
  <cp:lastPrinted>2019-09-09T14:21:00Z</cp:lastPrinted>
  <dcterms:modified xsi:type="dcterms:W3CDTF">2024-12-26T11:52:00Z</dcterms:modified>
  <cp:revision>89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