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араша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икара-Уль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троицкая -Уль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ЭС- Степ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ская-Кемпи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ская-Актюбин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ль-Ураль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жная-Степ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ная-Уральская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ная-Уральская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альская-Правобер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альская-Правобер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емпирсай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ктюбинская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ьке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ьке-Актюбин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тюб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тюб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Ураль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Ураль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кВ Уральск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Правобер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4-10-28T10:18:00Z</dcterms:modified>
  <cp:revision>358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