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Наурыз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7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8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23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азық-Орал-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5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0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31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8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90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17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2-26T04:36:00Z</dcterms:modified>
  <cp:revision>369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