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лар мен автотрансформаторлардың электр жүктемелері кестесін көтеруге дайындығы, резервтік жабдықтың болу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дың, қосалқы станцияның атау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 диспетчерлік атау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лар мен автотрансформаторла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жж. КҚК жоғары мөлшерліжүктеме, МВ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үктеме коэф.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неу сыныб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өлем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рлік қуат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ығыс ЖЭ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500 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Сем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Актога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kk-KZ"/>
        </w:rPr>
        <w:t>3</w:t>
      </w:r>
      <w:r>
        <w:rPr>
          <w:b/>
          <w:bCs/>
          <w:color w:val="000000"/>
          <w:sz w:val="28"/>
          <w:szCs w:val="28"/>
        </w:rPr>
        <w:t xml:space="preserve">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155"/>
        <w:gridCol w:w="1618"/>
        <w:gridCol w:w="1618"/>
        <w:gridCol w:w="1618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/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ӘЖ-нің диспетчерлік атау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Ж-нің атауы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</w:rPr>
              <w:t xml:space="preserve"> ж. </w:t>
            </w:r>
            <w:r>
              <w:rPr>
                <w:b/>
                <w:sz w:val="20"/>
                <w:szCs w:val="20"/>
                <w:lang w:val="kk-KZ"/>
              </w:rPr>
              <w:t>Қазан</w:t>
            </w:r>
          </w:p>
        </w:tc>
      </w:tr>
      <w:tr>
        <w:trPr>
          <w:trHeight w:val="1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ӘЖ қуатының өткізу қабілеті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і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50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55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ская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53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53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ибастузская 1150 - Семей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53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– Актогай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ӘЖ -22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2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2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2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20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3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21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21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21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Каменогорская - №1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21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меногорская - №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34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ГЭС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3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3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ЭК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ей - №1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11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УКГЭ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-1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2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3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29:00Z</dcterms:created>
  <dc:creator>KirovaN</dc:creator>
  <dc:description/>
  <cp:keywords/>
  <dc:language>en-US</dc:language>
  <cp:lastModifiedBy>Ерболкызы Гульмира</cp:lastModifiedBy>
  <cp:lastPrinted>2019-09-09T14:21:00Z</cp:lastPrinted>
  <dcterms:modified xsi:type="dcterms:W3CDTF">2024-02-26T03:45:00Z</dcterms:modified>
  <cp:revision>87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