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Эксплуатация линий электропередачи в части несения электрических нагрузок в 2024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46"/>
        <w:gridCol w:w="2947"/>
        <w:gridCol w:w="1502"/>
        <w:gridCol w:w="1324"/>
        <w:gridCol w:w="1552"/>
      </w:tblGrid>
      <w:tr>
        <w:trPr>
          <w:trHeight w:val="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ВЛ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 2024г.</w:t>
            </w:r>
          </w:p>
        </w:tc>
      </w:tr>
      <w:tr>
        <w:trPr>
          <w:trHeight w:val="11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уск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соб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и ВЛ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МВ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Макс. мощ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грузки В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В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я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Л-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57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тикара-Уль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8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Л-220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50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троицкая -Уль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9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2</w:t>
            </w:r>
          </w:p>
        </w:tc>
      </w:tr>
      <w:tr>
        <w:trPr>
          <w:trHeight w:val="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5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ЭС- Степ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7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8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ская-Кимперс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5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ская-Актюбин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2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5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ель-Ура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2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жная-Степ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99</w:t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ная-Уральская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8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ная-Уральская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0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альская-Правобере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-26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альская-Правобере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3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-2022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мперсай-Акж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юбинская-Акж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0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ке-Акж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2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ке-Актюбин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8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трансформаторов и автотрансформаторов к несению графика электрических нагрузок, наличие резервного 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3"/>
        <w:gridCol w:w="850"/>
        <w:gridCol w:w="720"/>
        <w:gridCol w:w="1265"/>
        <w:gridCol w:w="900"/>
        <w:gridCol w:w="900"/>
        <w:gridCol w:w="1080"/>
        <w:gridCol w:w="805"/>
      </w:tblGrid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илиала, подстан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ы и автотрансформ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грузка ОЗП 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kk-KZ"/>
              </w:rPr>
              <w:t>4</w:t>
            </w:r>
            <w:r>
              <w:rPr>
                <w:b/>
                <w:bCs/>
                <w:sz w:val="20"/>
                <w:szCs w:val="20"/>
              </w:rPr>
              <w:t>г.г., МВ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 загрузки</w:t>
            </w:r>
          </w:p>
        </w:tc>
      </w:tr>
      <w:tr>
        <w:trPr>
          <w:trHeight w:val="10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напряж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единиц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оминальная мощность М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тюбинские МЭ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Уль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Уль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Уль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Актюб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Актюб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Акжар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Акжар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Акжар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Акжар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Ура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Ура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 кВ Уральск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Правобере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</w:tbl>
    <w:p>
      <w:pPr>
        <w:pStyle w:val="Normal"/>
        <w:ind w:left="17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hanging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4-09-24T11:12:00Z</dcterms:modified>
  <cp:revision>351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