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трансформаторов и автотрансформаторов к несению графика электрических нагрузок, наличие резервного оборуд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илиала, подста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ы и автотрансформатор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грузка ОЗП 2022-2023 г.г.,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 загрузки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единиц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инальная мощность М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ые МЭ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луатация линий электропередачи в части несения электрических нагрузок в 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году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79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Л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Ноябрь</w:t>
            </w:r>
            <w:r>
              <w:rPr>
                <w:b/>
                <w:sz w:val="20"/>
                <w:szCs w:val="20"/>
              </w:rPr>
              <w:t xml:space="preserve"> 202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щности В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ксимальная мощ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грузки ВЛ ОЗП 2022-2023г.г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Танюк Алена Владимировна</cp:lastModifiedBy>
  <cp:lastPrinted>2019-09-09T14:21:00Z</cp:lastPrinted>
  <dcterms:modified xsi:type="dcterms:W3CDTF">2024-11-26T08:48:00Z</dcterms:modified>
  <cp:revision>86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