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528"/>
      </w:tblGrid>
      <w:tr>
        <w:trPr>
          <w:trHeight w:val="1248" w:hRule="atLeast"/>
        </w:trPr>
        <w:tc>
          <w:tcPr>
            <w:tcW w:w="2111" w:type="dxa"/>
            <w:tcBorders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9060</wp:posOffset>
                  </wp:positionV>
                  <wp:extent cx="1228725" cy="6572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aps/>
                <w:sz w:val="24"/>
                <w:szCs w:val="24"/>
                <w:lang w:val="ru-RU"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>«Казахстанская компания по управлению электрическими сетями» (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Kazakhstan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Electricity Grid Operating Company) «KEGOC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6" w:firstLine="4253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spacing w:lineRule="auto" w:line="240" w:before="0" w:after="0"/>
        <w:ind w:right="-6" w:firstLine="4253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Normal"/>
        <w:widowControl w:val="false"/>
        <w:spacing w:lineRule="auto" w:line="240" w:before="0" w:after="0"/>
        <w:ind w:right="-6" w:firstLine="4253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отокол Совета директоров </w:t>
      </w:r>
    </w:p>
    <w:p>
      <w:pPr>
        <w:pStyle w:val="Normal"/>
        <w:widowControl w:val="false"/>
        <w:spacing w:lineRule="auto" w:line="240" w:before="0" w:after="0"/>
        <w:ind w:right="-6" w:firstLine="425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О «</w:t>
      </w:r>
      <w:r>
        <w:rPr>
          <w:rFonts w:cs="Times New Roman" w:ascii="Times New Roman" w:hAnsi="Times New Roman"/>
          <w:b/>
          <w:sz w:val="28"/>
          <w:szCs w:val="28"/>
        </w:rPr>
        <w:t>KEGOC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widowControl w:val="false"/>
        <w:spacing w:lineRule="auto" w:line="240" w:before="0" w:after="0"/>
        <w:ind w:right="-6" w:firstLine="4253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 «28» сентября 2018 г. № 10</w:t>
      </w:r>
    </w:p>
    <w:p>
      <w:pPr>
        <w:pStyle w:val="Normal"/>
        <w:widowControl w:val="false"/>
        <w:spacing w:lineRule="auto" w:line="240" w:before="0" w:after="0"/>
        <w:ind w:right="-6" w:firstLine="425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 изменениями, утвержденными </w:t>
      </w:r>
    </w:p>
    <w:p>
      <w:pPr>
        <w:pStyle w:val="Normal"/>
        <w:widowControl w:val="false"/>
        <w:spacing w:lineRule="auto" w:line="240" w:before="0" w:after="0"/>
        <w:ind w:right="-6" w:firstLine="425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31» октября 2023 года № 11 (изв. № 598),</w:t>
      </w:r>
    </w:p>
    <w:p>
      <w:pPr>
        <w:pStyle w:val="Normal"/>
        <w:widowControl w:val="false"/>
        <w:spacing w:lineRule="auto" w:line="240" w:before="0" w:after="0"/>
        <w:ind w:right="-6" w:firstLine="425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1» декабря 2023 года № 13 (изв. № 603)</w:t>
      </w:r>
    </w:p>
    <w:p>
      <w:pPr>
        <w:pStyle w:val="Normal"/>
        <w:widowControl w:val="false"/>
        <w:spacing w:lineRule="auto" w:line="240" w:before="0" w:after="0"/>
        <w:ind w:right="-6" w:firstLine="439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widowControl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9"/>
        <w:widowControl w:val="false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9"/>
        <w:widowControl w:val="false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ОМБУДСМЕНЕ АКЦИОНЕРНОГО ОБЩЕСТВА </w:t>
      </w:r>
    </w:p>
    <w:p>
      <w:pPr>
        <w:pStyle w:val="Style20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ЗАХСТАНСКАЯ КОМПАНИЯ ПО УПРАВЛЕНИЮ ЭЛЕКТРИЧЕСКИМИ СЕТЯМИ» (</w:t>
      </w:r>
      <w:r>
        <w:rPr>
          <w:rFonts w:cs="Times New Roman" w:ascii="Times New Roman" w:hAnsi="Times New Roman"/>
          <w:b/>
          <w:sz w:val="28"/>
          <w:szCs w:val="28"/>
        </w:rPr>
        <w:t>KAZAKHSTA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LECTRICITY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RI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PERATING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MPANY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 «</w:t>
      </w:r>
      <w:r>
        <w:rPr>
          <w:rFonts w:cs="Times New Roman" w:ascii="Times New Roman" w:hAnsi="Times New Roman"/>
          <w:b/>
          <w:sz w:val="28"/>
          <w:szCs w:val="28"/>
        </w:rPr>
        <w:t>KEGO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widowControl w:val="false"/>
        <w:tabs>
          <w:tab w:val="clear" w:pos="720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20"/>
          <w:tab w:val="left" w:pos="28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kk-KZ"/>
        </w:rPr>
        <w:t xml:space="preserve"> kegoc 00-331-18-С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kk-KZ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kk-KZ"/>
        </w:rPr>
      </w:r>
    </w:p>
    <w:p>
      <w:pPr>
        <w:pStyle w:val="Style21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Экз. № 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да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та введения 28.09.2018 г.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ru-RU"/>
        </w:rPr>
        <w:t>Аста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val="ru-RU" w:eastAsia="ru-RU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673"/>
      </w:tblGrid>
      <w:tr>
        <w:trPr/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 Общие полож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ципы работы Омбудсме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 Задачи Омбудсме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4 Фун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мбудсме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а и обязанности Омбудсме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6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 w:eastAsia="ru-RU"/>
              </w:rPr>
              <w:t xml:space="preserve">Организация 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будсменом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7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 w:eastAsia="ru-RU"/>
              </w:rPr>
              <w:t>Ответственность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правление настоящим Положением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ko-KR"/>
              </w:rPr>
              <w:t>Приложение 1 Лист согласова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ko-KR"/>
              </w:rPr>
              <w:t>Приложение 2 Лист ознакомл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ko-KR"/>
              </w:rPr>
              <w:t>Приложение 3 Лист регистрации изменени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ko-KR"/>
              </w:rPr>
              <w:t>Приложение 4 Лист учета периодических проверок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об Омбудсмене акционерного общества «Казахстанская компания по управлению электрическими сетями» (</w:t>
      </w:r>
      <w:r>
        <w:rPr>
          <w:rFonts w:cs="Times New Roman" w:ascii="Times New Roman" w:hAnsi="Times New Roman"/>
          <w:sz w:val="28"/>
          <w:szCs w:val="28"/>
        </w:rPr>
        <w:t>Kazakhst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ectricit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ra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any</w:t>
      </w:r>
      <w:r>
        <w:rPr>
          <w:rFonts w:cs="Times New Roman" w:ascii="Times New Roman" w:hAnsi="Times New Roman"/>
          <w:sz w:val="28"/>
          <w:szCs w:val="28"/>
          <w:lang w:val="ru-RU"/>
        </w:rPr>
        <w:t>) «</w:t>
      </w:r>
      <w:r>
        <w:rPr>
          <w:rFonts w:cs="Times New Roman" w:ascii="Times New Roman" w:hAnsi="Times New Roman"/>
          <w:sz w:val="28"/>
          <w:szCs w:val="28"/>
        </w:rPr>
        <w:t>KEGOC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– Положение) разработано с учетом законодательства Республики Казахстан (далее – Законодательство), Устава АО «</w:t>
      </w:r>
      <w:r>
        <w:rPr>
          <w:rFonts w:cs="Times New Roman" w:ascii="Times New Roman" w:hAnsi="Times New Roman"/>
          <w:sz w:val="28"/>
          <w:szCs w:val="28"/>
        </w:rPr>
        <w:t>KEGO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далее – Устав),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Кодекса поведения (Деловой этики) АО «</w:t>
      </w:r>
      <w:r>
        <w:rPr>
          <w:rFonts w:cs="Times New Roman" w:ascii="Times New Roman" w:hAnsi="Times New Roman"/>
          <w:sz w:val="28"/>
          <w:szCs w:val="28"/>
          <w:highlight w:val="yellow"/>
        </w:rPr>
        <w:t>KEGOC</w:t>
      </w:r>
      <w:r>
        <w:rPr>
          <w:rFonts w:cs="Times New Roman" w:ascii="Times New Roman" w:hAnsi="Times New Roman"/>
          <w:sz w:val="28"/>
          <w:szCs w:val="28"/>
          <w:lang w:val="ru-RU"/>
        </w:rPr>
        <w:t>», Кодекса корпоративного управления АО «</w:t>
      </w:r>
      <w:r>
        <w:rPr>
          <w:rFonts w:cs="Times New Roman" w:ascii="Times New Roman" w:hAnsi="Times New Roman"/>
          <w:sz w:val="28"/>
          <w:szCs w:val="28"/>
        </w:rPr>
        <w:t>KEGOC</w:t>
      </w:r>
      <w:r>
        <w:rPr>
          <w:rFonts w:cs="Times New Roman" w:ascii="Times New Roman" w:hAnsi="Times New Roman"/>
          <w:sz w:val="28"/>
          <w:szCs w:val="28"/>
          <w:lang w:val="ru-RU"/>
        </w:rPr>
        <w:t>», с целью определения порядка назначения Омбудсмена АО «</w:t>
      </w:r>
      <w:r>
        <w:rPr>
          <w:rFonts w:cs="Times New Roman" w:ascii="Times New Roman" w:hAnsi="Times New Roman"/>
          <w:sz w:val="28"/>
          <w:szCs w:val="28"/>
        </w:rPr>
        <w:t>KEGO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далее - Омбудсмен), его компетенции, задач, функций и ответственности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Институт Омбудсмена в АО «</w:t>
      </w:r>
      <w:r>
        <w:rPr>
          <w:rFonts w:cs="Times New Roman" w:ascii="Times New Roman" w:hAnsi="Times New Roman"/>
          <w:sz w:val="28"/>
          <w:szCs w:val="28"/>
        </w:rPr>
        <w:t>KEGO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далее – </w:t>
      </w:r>
      <w:bookmarkStart w:id="0" w:name="_Hlk520908743"/>
      <w:r>
        <w:rPr>
          <w:rFonts w:cs="Times New Roman" w:ascii="Times New Roman" w:hAnsi="Times New Roman"/>
          <w:sz w:val="28"/>
          <w:szCs w:val="28"/>
          <w:lang w:val="ru-RU"/>
        </w:rPr>
        <w:t>Общество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) создан в рамках инициатив, мер и действий, предпринимаемых общим собранием акционеров, Советом директоров и Правлением Общества в целях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усиления мер по предотвращению и урегулированию трудовых споров, конфликтов интерес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улучшения имиджа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совершенствования системы корпоративной культуры, деловой этик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мбудсмен осуществляет свою деятельность в соответствии с Законодательством, Конституцией </w:t>
      </w:r>
      <w:bookmarkStart w:id="1" w:name="_Hlk519008286"/>
      <w:r>
        <w:rPr>
          <w:rFonts w:cs="Times New Roman" w:ascii="Times New Roman" w:hAnsi="Times New Roman"/>
          <w:sz w:val="28"/>
          <w:szCs w:val="28"/>
          <w:lang w:val="ru-RU"/>
        </w:rPr>
        <w:t>Республики Казахстан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bookmarkStart w:id="2" w:name="_Hlk519076739"/>
      <w:r>
        <w:rPr>
          <w:rFonts w:cs="Times New Roman" w:ascii="Times New Roman" w:hAnsi="Times New Roman"/>
          <w:sz w:val="28"/>
          <w:szCs w:val="28"/>
          <w:lang w:val="ru-RU"/>
        </w:rPr>
        <w:t>Трудовым кодексом Республики Казахстан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, Уставом, </w:t>
      </w:r>
      <w:bookmarkStart w:id="3" w:name="_Hlk519076906"/>
      <w:r>
        <w:rPr>
          <w:rFonts w:cs="Times New Roman" w:ascii="Times New Roman" w:hAnsi="Times New Roman"/>
          <w:sz w:val="28"/>
          <w:szCs w:val="28"/>
          <w:lang w:val="ru-RU"/>
        </w:rPr>
        <w:t>Коллективным договором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Кодексом поведения (Деловой этики) АО «</w:t>
      </w:r>
      <w:r>
        <w:rPr>
          <w:rFonts w:cs="Times New Roman" w:ascii="Times New Roman" w:hAnsi="Times New Roman"/>
          <w:sz w:val="28"/>
          <w:szCs w:val="28"/>
          <w:highlight w:val="yellow"/>
        </w:rPr>
        <w:t>KEGOC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дексом корпоративного управления АО «</w:t>
      </w:r>
      <w:r>
        <w:rPr>
          <w:rFonts w:cs="Times New Roman" w:ascii="Times New Roman" w:hAnsi="Times New Roman"/>
          <w:sz w:val="28"/>
          <w:szCs w:val="28"/>
        </w:rPr>
        <w:t>KEGO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настоящим Положением </w:t>
      </w:r>
      <w:bookmarkStart w:id="4" w:name="_Hlk519076963"/>
      <w:r>
        <w:rPr>
          <w:rFonts w:cs="Times New Roman" w:ascii="Times New Roman" w:hAnsi="Times New Roman"/>
          <w:sz w:val="28"/>
          <w:szCs w:val="28"/>
          <w:lang w:val="ru-RU"/>
        </w:rPr>
        <w:t>и иными внутренними документами Общества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мбудсмен является штатной должностью и отражается в штатном расписании, организационной структуре, в фонде заработной платы Обществ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мбудсмен подотчетен непосредственно Совету директоров Общества, подчинен Председателю </w:t>
      </w:r>
      <w:bookmarkStart w:id="5" w:name="_Hlk519008584"/>
      <w:r>
        <w:rPr>
          <w:rFonts w:cs="Times New Roman" w:ascii="Times New Roman" w:hAnsi="Times New Roman"/>
          <w:sz w:val="28"/>
          <w:szCs w:val="28"/>
          <w:lang w:val="ru-RU"/>
        </w:rPr>
        <w:t>Совета директоров Общества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и осуществляет свою деятельность независимо от внутренних структур Обще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допускается вмешательство в деятельность Омбудсмена членов Совета директоров, должностных лиц и иных работников Обществ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Принципы работы Омбудсме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сновными принципами работы Омбудсмена являются независимость, нейтралитет и беспристрастность, конфиденциальность и неформальность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Независимость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мбудсмен независим в своей деятельности и независим в своих суждения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мбудсмен не может занимать другую должность в Обществе, которая могла бы скомпрометировать его независимость и нейтралите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Нейтралитет и беспристрастность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мбудсмен нейтрален, беспристрастен и независим при рассмотрении обращ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мбудсмен не выступает на стороне ни одной из конфликтующих (спорящих) сторон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мбудсмен не имеет личных материальных и (или) нематериальных интересов от результатов рассмотрения обращен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Конфиденциальность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мбудсмен не раскрывает информацию, если не получит на то разрешение от обратившегося лица и даже в этом случае самостоятельно принимает окончательное решение по своему усмотрению. Исключением являются случаи, установленные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мбудсмен при предоставлении рекомендаций об основных тенденциях, выявленных проблемах, имеющейся политике и сложившейся практике, не раскрывает имена обратившихся к нему лиц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Неформальность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мбудсмен осуществляет свою деятельность на неформальной основе, в частности слушает, предоставляет и получает информацию, материалы и необходимые разъяснения, а также по своему усмотрению привлекает к участию заинтересованных лиц на неформальной основ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мбудсмен не принимает решения обязывающего характера и не принимает формальные решения за (для) должностных лиц Обществ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мбудсмен лишь дополняет формальные источники разрешения конфликтных (спорных) ситуаций, но ни в коем случае не заменяет их собо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е к Омбудсмену является добровольным, но не обязательны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Омбудсме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Задачами </w:t>
      </w:r>
      <w:bookmarkStart w:id="6" w:name="_Hlk516682501"/>
      <w:r>
        <w:rPr>
          <w:rFonts w:cs="Times New Roman" w:ascii="Times New Roman" w:hAnsi="Times New Roman"/>
          <w:sz w:val="28"/>
          <w:szCs w:val="28"/>
          <w:lang w:val="ru-RU"/>
        </w:rPr>
        <w:t>Омбудсмен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а в рамках его деятельности являются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в разрешении трудовых споров, конфликтов, проблемных вопросов социально-трудового характера, а также соблюдения принципов деловой этики работниками Общества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повышению рейтинга и имиджа Общества посредством раннего предупреждения и урегулирования споров и конфликтов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неформальных коммуникаций между должностными лицами и работниками Общества, своевременное выявление на этой основе проблем и направлений для совершенствования, внесение предложений по совершенствованию политик и процедур Обществ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и Омбудсме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мбудсмен, в соответствии с возложенными на него задачами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ыполняет следующие функци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аствует в реализации Политик, Целей, Программ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области ИС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вует в разработке 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  <w:lang w:val="ru-RU" w:eastAsia="ru-RU"/>
        </w:rPr>
        <w:t xml:space="preserve">Плана развития (Стратегия)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ru-RU"/>
        </w:rPr>
        <w:t xml:space="preserve">Обще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рамках компетен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дентифицирует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ценивает, управляет соответствующими рисками, а также своевременно пред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у директоров Общест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четность по рискам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воевременно информирует </w:t>
      </w:r>
      <w:bookmarkStart w:id="7" w:name="_Hlk519074961"/>
      <w:r>
        <w:rPr>
          <w:rFonts w:cs="Times New Roman" w:ascii="Times New Roman" w:hAnsi="Times New Roman"/>
          <w:sz w:val="28"/>
          <w:szCs w:val="28"/>
          <w:lang w:val="ru-RU"/>
        </w:rPr>
        <w:t>Совет директоров Общества</w:t>
      </w:r>
      <w:bookmarkEnd w:id="7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 реализовавшихся рисках и произошедших инцидент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рассматривает обращения, заявления и письма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работников, должностных лиц, а также деловых партнеров и заинтересованных лиц п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вопросам, входящим в его компетенцию, подготавливает разъяснения и ответы, а также ведет их уч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онсультирует обратившихся работников, участников трудовых споров, конфликтов и оказывает им содействие в выработке взаимоприемлемого, конструктивного и реализуемого решения с учетом соблюдения норм Законодательства, в том числе соблюдения конфиденциальности при необходим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ывает содействие в решении проблемны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циально-трудов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ов работников </w:t>
      </w:r>
      <w:bookmarkStart w:id="8" w:name="_Hlk520910750"/>
      <w:r>
        <w:rPr>
          <w:rFonts w:cs="Times New Roman" w:ascii="Times New Roman" w:hAnsi="Times New Roman"/>
          <w:sz w:val="28"/>
          <w:szCs w:val="28"/>
          <w:lang w:val="ru-RU" w:eastAsia="ru-RU"/>
        </w:rPr>
        <w:t>Общества</w:t>
      </w:r>
      <w:bookmarkEnd w:id="8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а также в соблюдении принцип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овой этики работникам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  <w:t>7-1) осуществляет мониторинг соблюдения норм этики, состояния морально-психологического климата в коллективе посредством проведения анонимного анкетир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рабатывает рекомендации для лиц, участвующих в споре, конфликтной или проблемной ситуации по урегулированию конфликтов (спор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нсультирует </w:t>
      </w:r>
      <w:bookmarkStart w:id="9" w:name="_Hlk519075212"/>
      <w:r>
        <w:rPr>
          <w:rFonts w:cs="Times New Roman" w:ascii="Times New Roman" w:hAnsi="Times New Roman"/>
          <w:sz w:val="28"/>
          <w:szCs w:val="28"/>
          <w:lang w:val="ru-RU" w:eastAsia="ru-RU"/>
        </w:rPr>
        <w:t>должностных лиц</w:t>
      </w:r>
      <w:bookmarkEnd w:id="9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щества по разрешению и предотвращению конфликтов (споров), носящих системный, правовой и организационный характер, а также по вопросам соблюдения принципов деловой э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носит на рассмотрение соответствующих органов 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лжностных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а выявленные им проблемные вопросы, носящие системный характер и требующие принятия соответствующих решений (комплексных мер), выдвигает конструктивные предложения для их решения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вносит предложения по совершенствованию </w:t>
      </w:r>
      <w:r>
        <w:rPr>
          <w:color w:val="000000"/>
          <w:sz w:val="28"/>
          <w:szCs w:val="28"/>
          <w:lang w:eastAsia="ru-RU"/>
        </w:rPr>
        <w:t>внутренних нормативных документов Общества по вопросам, входящим в его компетенцию</w:t>
      </w:r>
      <w:r>
        <w:rPr>
          <w:color w:val="000000"/>
          <w:spacing w:val="-2"/>
          <w:sz w:val="28"/>
          <w:szCs w:val="28"/>
          <w:lang w:eastAsia="ru-RU"/>
        </w:rPr>
        <w:t>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иные меры рекомендательного характера, в том числе направленные на восстановление нарушенных прав и законных интересов работников и должностных лиц Общества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 делопроизводство, хранение и сдачу в архив документации в соответствии с установленными требования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ва и обязанности </w:t>
      </w:r>
      <w:bookmarkStart w:id="10" w:name="_Hlk516824432"/>
      <w:r>
        <w:rPr>
          <w:rFonts w:cs="Times New Roman" w:ascii="Times New Roman" w:hAnsi="Times New Roman"/>
          <w:b/>
          <w:sz w:val="28"/>
          <w:szCs w:val="28"/>
          <w:lang w:val="ru-RU"/>
        </w:rPr>
        <w:t>Омбудсмена</w:t>
      </w:r>
      <w:bookmarkEnd w:id="10"/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При выполнении возложенных задач </w:t>
      </w:r>
      <w:r>
        <w:rPr>
          <w:rFonts w:cs="Times New Roman" w:ascii="Times New Roman" w:hAnsi="Times New Roman"/>
          <w:sz w:val="28"/>
          <w:szCs w:val="28"/>
          <w:lang w:val="ru-RU"/>
        </w:rPr>
        <w:t>Омбудсме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имеет право в установленно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прашивать и получать от работников, должностных лиц, руководителя Службы внутреннего аудита,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/>
        </w:rPr>
        <w:t xml:space="preserve">Службы комплаенс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ru-RU"/>
        </w:rPr>
        <w:t xml:space="preserve">Общест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ую для рассмотрения обращений информацию, материалы и разъясн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2) </w:t>
      </w:r>
      <w:bookmarkStart w:id="11" w:name="_Hlk516734418"/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встречаться с должностными лицами Общества по вопросам, входящим в его компетенцию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3) заслушивать и рассматривать обращения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а, поступившие в его адрес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встречаться с трудовыми коллективами и лицами, обратившимися к Омбудсме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5) вносить ответственным лицам по вопросам этики и комплаенс, должностным лицам Общества рекомендации по внедрению и совершенствованию этических принципов и норм ведения бизнеса в Общест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)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иные права, необходимые для осуществления возложенных на Омбудсмена задач и функ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мбудсмен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) осуществлять свою деятельность с соблюдением принципов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ости, нейтралитета и беспристрастности, конфиденциальности и неформа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) соблюдать в своей деятельности нормы и требования Законодательства, настоящего Положения и иных внутренних документов Обще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) принять все меры по урегулированию конфликтов и споров на ранней ста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ежекварт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установленном порядке представлять отчет о результатах проведенной работы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у директоров Общества, а также информировать Правление Обще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5) соблюдать конфиденциальность информации об Обществе, его аффилиированных лицах и работниках, инсайдерской информации, ставшей известной в период осуществления функции Омбудсмена, а также в течение 3 (трех) лет с даты прекращения его полномоч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ить правовую защиту (в рамках, установленных трудовым законодательством процедур) работников на </w:t>
      </w:r>
      <w:bookmarkStart w:id="12" w:name="_Hlk516824184"/>
      <w:r>
        <w:rPr>
          <w:rFonts w:cs="Times New Roman" w:ascii="Times New Roman" w:hAnsi="Times New Roman"/>
          <w:sz w:val="28"/>
          <w:szCs w:val="28"/>
          <w:lang w:val="ru-RU" w:eastAsia="ru-RU"/>
        </w:rPr>
        <w:t>период проведения процедур рассмотрения споров</w:t>
      </w:r>
      <w:bookmarkEnd w:id="12"/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способствовать соблюдению принципа равного отношения к членам Совета директоров, должностным лицам и иным работникам Общества, и предотвращению любого вида дискримин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Омбудсмен, приняв обращение к рассмотрению,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5 (пяти) рабочих дней разъяснять способы и средства, которые заявитель вправе использовать для защиты своих прав </w:t>
      </w:r>
      <w:bookmarkStart w:id="13" w:name="_Hlk519084317"/>
      <w:r>
        <w:rPr>
          <w:rFonts w:cs="Times New Roman" w:ascii="Times New Roman" w:hAnsi="Times New Roman"/>
          <w:sz w:val="28"/>
          <w:szCs w:val="28"/>
          <w:lang w:val="ru-RU"/>
        </w:rPr>
        <w:t xml:space="preserve">и/или </w:t>
      </w:r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устранения нарушений норм поведения и/или принятых в нарушение норм поведения решений или действий (бездейств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дать обращение в органы Общества, к компетенции которых относится разрешение таких обраще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  <w:t xml:space="preserve">6 Организация упр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мбудсмено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u-RU" w:eastAsia="ru-RU"/>
        </w:rPr>
        <w:t xml:space="preserve">11. </w:t>
      </w:r>
      <w:bookmarkStart w:id="14" w:name="_Hlk147932033"/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u-RU" w:eastAsia="ru-RU"/>
        </w:rPr>
        <w:t>Назначение Омбудсмена осуществляется Советом директоров по рекомендации Комитета по назначениям и вознаграждениям на основе конкурсного отбора и проведения тестирования (или собеседования) с участием Председателя Комитета по назначениям и вознаграждениям или члена Комитета по назначениям и вознаграждениям (уполномоченного Председателем Комитета по назначениям и вознаграждениям) и/или Председателя Совета директоров и подлежит переизбранию каждые два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u-RU" w:eastAsia="ru-RU"/>
        </w:rPr>
        <w:t>В рамках карьерного развития рассмотрение работников из числа пула талантов является приоритетным. Департамент по управлению человеческими ресурсами Общества направляет Комитету по назначениям и вознаграждениям список преемников на должность Омбудсмена, и информацию по н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u-RU" w:eastAsia="ru-RU"/>
        </w:rPr>
        <w:t>В случае подбора кандидата из списка преемников работник в установленном порядке проходит собеседование с членами Комитета по назначениям и вознаграждениям, по итогам которого принимается решение о рекомендации найма отобранного кандидата, либо об отказ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u-RU" w:eastAsia="ru-RU"/>
        </w:rPr>
        <w:t>В случае отсутствия соответствующих кандидатов из списка преемников проводится дальнейший этап отбора – поиск внутренних и/или внешних кандидатов в соответствии с ВНД Общества.».</w:t>
      </w:r>
      <w:bookmarkEnd w:id="14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u-RU" w:eastAsia="ru-RU"/>
        </w:rPr>
        <w:t>Совет директоров Общества оценивает результаты деятельности Омбудсмена и принимает решение о продлении или прекращении полномочий лица, занимающего должность Омбудсм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u-RU" w:eastAsia="ru-RU"/>
        </w:rPr>
        <w:t>Полномочия Омбудсмена могут быть досрочно прекращены решением Совета директоров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В решении Совета директоров о назначении или прекращении полномочий </w:t>
      </w:r>
      <w:bookmarkStart w:id="15" w:name="_Hlk520916351"/>
      <w:r>
        <w:rPr>
          <w:rFonts w:cs="Times New Roman" w:ascii="Times New Roman" w:hAnsi="Times New Roman"/>
          <w:sz w:val="28"/>
          <w:szCs w:val="28"/>
          <w:lang w:val="ru-RU"/>
        </w:rPr>
        <w:t>Омбудсмена</w:t>
      </w:r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зывается срок его полномочий или основания досрочного прекращения полномочий, предусмотренные настоящим Положением.</w:t>
      </w:r>
    </w:p>
    <w:p>
      <w:pPr>
        <w:pStyle w:val="Style20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Полномочия Омбудсмена прекращаются со дня окончания срока без вынесения соответствующего решения Совета директоров Общества или в случае досрочного прекращения полномочий решением Совета директоров Общества.</w:t>
      </w:r>
    </w:p>
    <w:p>
      <w:pPr>
        <w:pStyle w:val="Style20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При вынесении вопроса на Совет директоров Общества о досрочном прекращении полномочий Омбудсмена инициатор созыва заседания Совета директоров Общества представляет информацию/документы, являющиеся основанием для прекращения полномоч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К кандидату для назначения Омбудсменом предъявляются следующие треб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безупречная деловая репутация, высокий авторитет и способность принятия беспристрастных реше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ысшее образ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опы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ы не менее 10 (десяти) л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навыки в области переговорного процес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знание Законодательства;</w:t>
      </w:r>
    </w:p>
    <w:p>
      <w:pPr>
        <w:pStyle w:val="Style20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образцовая профессиональная этика и эффективное руководство, направленное на достижение результатов и положительных изменений;</w:t>
      </w:r>
    </w:p>
    <w:p>
      <w:pPr>
        <w:pStyle w:val="Style20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навыки работы в команде и взаимодействия с различными группами заинтересованных сторон;</w:t>
      </w:r>
    </w:p>
    <w:p>
      <w:pPr>
        <w:pStyle w:val="Style20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свободное владение казахским, русским и желательно иностранными языка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  <w:t>7 Ответственност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будсмен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несет ответственность за своевременное и качественное выполнение задач, функций и обязанностей, определенных трудовым договором, Коллективным договором, должностной инструкцией, решениями Совета директоро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и другими внутренними документами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, в том числе документами ИСМ; соблюдение требований, установленных внутренними </w:t>
        <w:br/>
        <w:t xml:space="preserve">нормативными документами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по трудовой и исполнительской дисциплине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7.</w:t>
        <w:tab/>
        <w:t>Омбудсмен несет ответственность в установленном Законодательством порядке за соблюдение конфиденциальности информ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20"/>
        <w:widowControl w:val="false"/>
        <w:shd w:fill="FFFFFF" w:val="clear"/>
        <w:tabs>
          <w:tab w:val="clear" w:pos="720"/>
          <w:tab w:val="left" w:pos="1003" w:leader="none"/>
          <w:tab w:val="left" w:pos="2410" w:leader="none"/>
        </w:tabs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8 Управление настоящим Положение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Управление настоящим Положением осуществляется согласно </w:t>
        <w:br/>
        <w:t>СТ KEGOC 00-102-07 Стандарт организации. Управление организационной документацией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Согласование настоящего Положения осуществляется с Председателем Правления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яющим директором по правовому сопровождению и риска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ководителем аппарата, директором Юридического департамента, директором Департамента по управлению человеческими ресурсами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ом отдела корпоративного управления Департамента корпоративного развития с внесением записи в Лист согласования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117590" cy="193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812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6090920" cy="8262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812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ю об Омбудсмене</w:t>
      </w:r>
    </w:p>
    <w:p>
      <w:pPr>
        <w:pStyle w:val="Normal"/>
        <w:widowControl w:val="false"/>
        <w:spacing w:lineRule="auto" w:line="240" w:before="0" w:after="0"/>
        <w:ind w:left="504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9540" w:leader="none"/>
        </w:tabs>
        <w:spacing w:before="0" w:after="0"/>
        <w:ind w:right="76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ст ознаком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. СТ </w:t>
      </w:r>
      <w:r>
        <w:rPr>
          <w:rFonts w:cs="Times New Roman" w:ascii="Times New Roman" w:hAnsi="Times New Roman"/>
          <w:sz w:val="24"/>
          <w:szCs w:val="24"/>
        </w:rPr>
        <w:t>KEGO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0-101-02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46"/>
        <w:gridCol w:w="2126"/>
        <w:gridCol w:w="1800"/>
        <w:gridCol w:w="2311"/>
      </w:tblGrid>
      <w:tr>
        <w:trPr>
          <w:trHeight w:val="7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ата ознаком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ись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04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504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ю об Омбудсмене</w:t>
      </w:r>
    </w:p>
    <w:p>
      <w:pPr>
        <w:pStyle w:val="Normal"/>
        <w:widowControl w:val="false"/>
        <w:spacing w:lineRule="auto" w:line="240" w:before="0" w:after="0"/>
        <w:ind w:left="504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spacing w:before="0" w:after="0"/>
        <w:ind w:right="7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ст регистрац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. СТ </w:t>
      </w:r>
      <w:r>
        <w:rPr>
          <w:rFonts w:cs="Times New Roman" w:ascii="Times New Roman" w:hAnsi="Times New Roman"/>
          <w:sz w:val="24"/>
          <w:szCs w:val="24"/>
        </w:rPr>
        <w:t>KEGO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0-101-03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14"/>
        <w:gridCol w:w="870"/>
        <w:gridCol w:w="1014"/>
        <w:gridCol w:w="1016"/>
        <w:gridCol w:w="2030"/>
        <w:gridCol w:w="1449"/>
        <w:gridCol w:w="1217"/>
      </w:tblGrid>
      <w:tr>
        <w:trPr>
          <w:trHeight w:val="368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вещения, на основании которого внесено изменение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листов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  <w:br/>
              <w:t>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сш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мен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внесш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</w:t>
              <w:softHyphen/>
              <w:t>ний</w:t>
            </w:r>
          </w:p>
        </w:tc>
      </w:tr>
      <w:tr>
        <w:trPr>
          <w:trHeight w:val="1737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енн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улированны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ин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ин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-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ин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ин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2.23</w:t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041" w:hanging="0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ложение 4</w:t>
      </w:r>
    </w:p>
    <w:p>
      <w:pPr>
        <w:pStyle w:val="Normal"/>
        <w:widowControl w:val="false"/>
        <w:spacing w:lineRule="auto" w:line="240" w:before="0" w:after="0"/>
        <w:ind w:left="504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ю об Омбудсмене</w:t>
      </w:r>
    </w:p>
    <w:p>
      <w:pPr>
        <w:pStyle w:val="Heading1"/>
        <w:keepNext w:val="false"/>
        <w:widowControl w:val="false"/>
        <w:spacing w:before="0" w:after="0"/>
        <w:ind w:right="-10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spacing w:before="0" w:after="0"/>
        <w:ind w:right="-10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ст учета периодических проверок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. СТ </w:t>
      </w:r>
      <w:r>
        <w:rPr>
          <w:rFonts w:cs="Times New Roman" w:ascii="Times New Roman" w:hAnsi="Times New Roman"/>
          <w:sz w:val="24"/>
          <w:szCs w:val="24"/>
        </w:rPr>
        <w:t>KEGO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0-101-04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44"/>
        <w:gridCol w:w="2067"/>
        <w:gridCol w:w="3918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 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олнивш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ку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вшего проверку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и замечаний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1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имов Р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имов Р.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й не требуется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имов Р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имов Р.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й не требуется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имов Р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имов Р.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й не требуется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.202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ин Е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ин Е.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й не требуется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.202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ин Е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ин Е.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 изменений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386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 xml:space="preserve">Запрещается несанкционированное копирование документа </w:t>
      <w:tab/>
      <w:t xml:space="preserve">Стр. </w:t>
    </w:r>
    <w:r>
      <w:rPr>
        <w:rStyle w:val="PageNumber"/>
        <w:rFonts w:cs="Times New Roman" w:ascii="Times New Roman" w:hAnsi="Times New Roman"/>
        <w:sz w:val="24"/>
        <w:szCs w:val="24"/>
        <w:lang w:val="ru-RU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  <w:lang w:val="ru-RU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  <w:lang w:val="ru-RU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  <w:lang w:val="ru-RU"/>
      </w:rPr>
      <w:t>13</w:t>
    </w:r>
    <w:r>
      <w:rPr>
        <w:rStyle w:val="PageNumber"/>
        <w:sz w:val="24"/>
        <w:szCs w:val="24"/>
        <w:rFonts w:cs="Times New Roman" w:ascii="Times New Roman" w:hAnsi="Times New Roman"/>
        <w:lang w:val="ru-RU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из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65" w:leader="none"/>
      </w:tabs>
      <w:spacing w:lineRule="auto" w:line="240" w:before="0" w:after="0"/>
      <w:jc w:val="right"/>
      <w:rPr>
        <w:rFonts w:ascii="Times New Roman" w:hAnsi="Times New Roman" w:cs="Times New Roman"/>
        <w:bCs/>
        <w:caps/>
        <w:sz w:val="24"/>
        <w:szCs w:val="24"/>
        <w:lang w:val="kk-KZ"/>
      </w:rPr>
    </w:pPr>
    <w:r>
      <w:rPr>
        <w:rFonts w:cs="Times New Roman" w:ascii="Times New Roman" w:hAnsi="Times New Roman"/>
        <w:bCs/>
        <w:sz w:val="24"/>
        <w:szCs w:val="24"/>
        <w:lang w:val="kk-KZ"/>
      </w:rPr>
      <w:t>П</w:t>
    </w:r>
    <w:r>
      <w:rPr>
        <w:rFonts w:cs="Times New Roman" w:ascii="Times New Roman" w:hAnsi="Times New Roman"/>
        <w:bCs/>
        <w:caps/>
        <w:sz w:val="24"/>
        <w:szCs w:val="24"/>
        <w:lang w:val="kk-KZ"/>
      </w:rPr>
      <w:t xml:space="preserve"> kegoc 00-331-18-СД</w:t>
    </w:r>
  </w:p>
  <w:p>
    <w:pPr>
      <w:pStyle w:val="Normal"/>
      <w:tabs>
        <w:tab w:val="clear" w:pos="720"/>
        <w:tab w:val="left" w:pos="2865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caps/>
        <w:sz w:val="24"/>
        <w:szCs w:val="24"/>
        <w:lang w:val="kk-KZ"/>
      </w:rPr>
      <w:t>и</w:t>
    </w:r>
    <w:r>
      <w:rPr>
        <w:rFonts w:cs="Times New Roman" w:ascii="Times New Roman" w:hAnsi="Times New Roman"/>
        <w:sz w:val="24"/>
        <w:szCs w:val="24"/>
        <w:lang w:val="kk-KZ"/>
      </w:rPr>
      <w:t>здание</w:t>
    </w:r>
    <w:r>
      <w:rPr>
        <w:rFonts w:cs="Times New Roman" w:ascii="Times New Roman" w:hAnsi="Times New Roman"/>
        <w:caps/>
        <w:sz w:val="24"/>
        <w:szCs w:val="24"/>
        <w:lang w:val="kk-KZ"/>
      </w:rPr>
      <w:t xml:space="preserve">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03:00Z</dcterms:created>
  <dc:creator>Iskakova</dc:creator>
  <dc:description/>
  <cp:keywords/>
  <dc:language>en-US</dc:language>
  <cp:lastModifiedBy>Борисова Лариса Викторовна</cp:lastModifiedBy>
  <cp:lastPrinted>2018-10-03T10:02:00Z</cp:lastPrinted>
  <dcterms:modified xsi:type="dcterms:W3CDTF">2024-01-12T10:06:00Z</dcterms:modified>
  <cp:revision>14</cp:revision>
  <dc:subject/>
  <dc:title/>
</cp:coreProperties>
</file>